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00" w:leader="none"/>
          <w:tab w:val="left" w:pos="5040" w:leader="none"/>
          <w:tab w:val="left" w:pos="567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drawing>
          <wp:inline distT="0" distB="0" distL="0" distR="0">
            <wp:extent cx="559816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00" w:leader="none"/>
          <w:tab w:val="left" w:pos="5040" w:leader="none"/>
          <w:tab w:val="left" w:pos="567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OLETIN DE ACREDITACIÓN DE PREN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  <w:szCs w:val="20"/>
        </w:rPr>
      </w:pPr>
      <w:r>
        <w:rPr>
          <w:rFonts w:cs="Times" w:ascii="Times" w:hAnsi="Times"/>
          <w:b/>
          <w:bCs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El abajo firmante se responsabiliza de los actos y consecuencias que se desprendan de la función tanto suya como del personal acreditado que en este documento consta.  Este boletín de acreditación deberá ser enviado debidamente cumplimentado, firmado y/o sellado por email a prensaescuderiaatogo@gmail.com antes del día miércoles 2 de Octubre de 2024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MEDI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IRECCIO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Times" w:hAnsi="Times"/>
          <w:b/>
          <w:bCs/>
          <w:color w:val="000000"/>
        </w:rPr>
        <w:t xml:space="preserve">TELEFONO:                         </w:t>
        <w:tab/>
        <w:t>MOVI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E-MAI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AX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Nº ACREDITACIONES PERSONALES: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VEHICULO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1"/>
        <w:gridCol w:w="24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BRE Y APELLIDOS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FUNC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DNI ó LICENCIA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/>
          <w:bCs/>
          <w:color w:val="000000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9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04:00Z</dcterms:created>
  <dc:creator>Jesus Agomar González Guillama</dc:creator>
  <dc:description/>
  <cp:keywords/>
  <dc:language>en-US</dc:language>
  <cp:lastModifiedBy>DIEGO</cp:lastModifiedBy>
  <cp:lastPrinted>2011-03-25T18:04:00Z</cp:lastPrinted>
  <dcterms:modified xsi:type="dcterms:W3CDTF">2024-09-26T09:45:00Z</dcterms:modified>
  <cp:revision>3</cp:revision>
  <dc:subject/>
  <dc:title/>
</cp:coreProperties>
</file>